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i/>
          <w:i/>
        </w:rPr>
      </w:pPr>
      <w:r>
        <w:rPr>
          <w:rFonts w:cs="Arial" w:ascii="Arial" w:hAnsi="Arial"/>
          <w:b/>
          <w:i/>
        </w:rPr>
        <w:t>Speech Patrick Poelmann voor externe gasten op receptie, 30 augustus 201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ieve me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jaar mocht ik dijkgraaf zijn van Hoogheemraadschap De Stichtse Rijnlanden, een prachtige tijd. Twee volle bestuursperioden ben ik hier werkzaam geweest als kroonbenoemde bestuurder, meer dan een kwart van mijn werkzame carrière van 43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 in mijn speech voor het algemeen bestuur van De Stichtse Rijnlanden heb ik gesteld dat de waterschappen zich in het afgelopen decennium hebben ontwikkeld tot organisaties die midden in de maatschappij staan.</w:t>
      </w:r>
    </w:p>
    <w:p>
      <w:pPr>
        <w:pStyle w:val="Normal"/>
        <w:rPr>
          <w:rFonts w:ascii="Arial" w:hAnsi="Arial" w:cs="Arial"/>
        </w:rPr>
      </w:pPr>
      <w:r>
        <w:rPr>
          <w:rFonts w:cs="Arial" w:ascii="Arial" w:hAnsi="Arial"/>
        </w:rPr>
      </w:r>
    </w:p>
    <w:p>
      <w:pPr>
        <w:pStyle w:val="Normal"/>
        <w:rPr/>
      </w:pPr>
      <w:r>
        <w:rPr>
          <w:rFonts w:cs="Arial" w:ascii="Arial" w:hAnsi="Arial"/>
        </w:rPr>
        <w:t>Ook op landelijk niveau zien we dat. Zaten de bestuurders van waterschappen vroeger wat meer aan de zijlijn, afwachtend op de besluiten van de algemene democratie om daar uitvoering aan te geven, sinds het baanbrekende rapport van de Commissie Waterbeheer 21</w:t>
      </w:r>
      <w:r>
        <w:rPr>
          <w:rFonts w:cs="Arial" w:ascii="Arial" w:hAnsi="Arial"/>
          <w:vertAlign w:val="superscript"/>
        </w:rPr>
        <w:t>ste</w:t>
      </w:r>
      <w:r>
        <w:rPr>
          <w:rFonts w:cs="Arial" w:ascii="Arial" w:hAnsi="Arial"/>
        </w:rPr>
        <w:t xml:space="preserve"> eeuw in 2000 zijn de waterschappen veel actiever geworden bij het ontwerpen van beleid en bedenken van maatregelen om ons land leefbaar te houden. U moet beseffen, West-Nederland heeft op veel plekken te maken met bodemdaling, de zeespiegel rijst en Nederland kantelt, het oosten rijst wat omhoog en het westen daalt, rivierafvoeren gaan meer fluctueren. Allemaal geleidelijk, maar is wel een gegeven. Hoe houden we onze Delta veilig en leefbaar? Dat is tien jaar geleden door Cees Veerman met zijn Deltacommissie in kaart gebracht, hetgeen de opmaat was voor het Deltaprogramma, waarin onder leiding van een Deltacommissaris door rijk, provincies, gemeenten en waterschappen wordt samengewerkt om de problemen die daar bij komen kijken het hoofd te bieden. Het was voor mij een eer om daar vanaf het begin betrokken bij geweest te zijn, als plv-lid en gewoon lid van de Stuurgroep Deltaprogram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zijn er de gevolgen van klimaatverandering. Juist in ons werk worden wij indringend geconfronteerd met de gevolgen daarvan. Wateroverlast gaat hand in hand met Droogte, ze worden extremer en duren langer. In de afgelopen jaren hebben we te maken gehad met meer extreme regen- en hagelbuien dat we gewend waren. In 2018 werden we geconfronteerd met een droogte die wij niet zo kenden, in combinatie met bijzonder lage rivierafvoeren die onze handelingsperspectieven verkleinden. Binnen het Deltaprogramma waren we daar al mee aan de gang, het heeft vervolgens een hogere urgentie gekregen op de maatschappelijke agenda. De afgelopen zomer was weer aan de droge kant, zeker in Hoog Nederland leverde dat problemen op voor de agrarische sector en de natuur. De rivierafvoeren zijn deze zomer niet laag geweest, daar hebben West- en Noord-Nederland van geprofiteerd. Maar we moeten hiermee aan de gang, dat is volstrekt duide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ochtend vond er hier, in deze tent bij het kantoor van De Stichtse Rijnlanden, een conferentie plaats, ter afsluiting van de Project Overstijgende Verkenning Piping, een project van het Hoogwaterbeschermingsprogramma. Als lid van de Stuurgroep Piping was ik er bijzonder mee ingenomen om deze bijeenkomst te koppelen aan mijn afscheid. Want dit gaf HDSR de mogelijkheid om haar eigen project, in kaart brengen gegevens ondergrond dijk in 3D, te presenteren. Waarom vind ik dit zo belangr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zien de afgelopen maanden een forse opwaartse druk op de berekende benodigde budgetten voor dijkversterkingsprojecten, ook onze Sterke Lekdijk wordt fors duurder in deze berekeningen. Piping is dat bij langdurig hoogwater de dan toenemende druk op waterstromen onder de dijk de dijk kunnen verzwakken. Eigenlijk pas zes jaar geleden is in beeld gekomen dat dat een groot risico is in Nederland, en dat geldt zeker ook de Lekdijk. Vanwege de relatieve onbekendheid met wat er nou in de ondergrond precies gebeurt en vanwege de rekenregels, zoals vastgesteld in het wettelijk beoordelingsinstrumentarium dat hoort bij de nog vrij recente wettelijk vastgelegde nieuwe veiligheidsnormen, moeten onze rekenmeesters aan de veilige kant gaan zitten bij calculeren kosten, en dat doen ze dan ook. Daarmee worden eerdere calculaties hoger. Ik ben er van overtuigd dat met de kennis opgedaan in de POV Piping én met ons eigen project 3D ondergrond wij zo veel meer gaan weten over de ondergrond van onze dijken dat wij veel preciezer gaan weten over welke maatregelen er per dijkvak genomen moeten worden, juist ook over korte afstanden. Daarmee nemen de onzekerheden af, en kunnen de berekende budgetten en de werkelijke budgetten omlaag, terwijl tegelijk de waterveiligheid toenee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dat doel te bereiken moeten wij nu verder investeren in deze kennisontwikkeling. Directie HWBP heeft dat gedaan, het departement van ministerie BZK heeft deze kennisontwikkeling met veel middelen ondersteund, ons waterschap heeft dat ook gedaan. Ga door op dit traject, zo heb ik in het mini-symposium benadrukt, zodat wij tot een waterveilige en kostenbewuste aanpak komen van het project Sterke Lekdijk en van nog veel meer dijktrajecten in Neder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d ik een mooie boodschap om mijn actieve carrière als dijkgraaf mee af te sluiten: het kan béter, én goedkoper, met onze dij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15D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34:00Z</dcterms:created>
  <dc:creator>Clarion Wegerif</dc:creator>
  <dc:description/>
  <cp:keywords/>
  <dc:language>en-US</dc:language>
  <cp:lastModifiedBy>Clarion Wegerif</cp:lastModifiedBy>
  <dcterms:modified xsi:type="dcterms:W3CDTF">2019-09-02T15:36:00Z</dcterms:modified>
  <cp:revision>3</cp:revision>
  <dc:subject/>
  <dc:title/>
</cp:coreProperties>
</file>