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M#1469934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345</wp:posOffset>
                </wp:positionH>
                <wp:positionV relativeFrom="paragraph">
                  <wp:posOffset>219075</wp:posOffset>
                </wp:positionV>
                <wp:extent cx="6786245" cy="4014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40143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35pt;margin-top:17.25pt;width:534.3pt;height:31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217805</wp:posOffset>
                </wp:positionV>
                <wp:extent cx="6742430" cy="7968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968600"/>
                        </a:xfrm>
                        <a:custGeom>
                          <a:avLst/>
                          <a:gdLst>
                            <a:gd name="textAreaLeft" fmla="*/ 77400 w 3822480"/>
                            <a:gd name="textAreaRight" fmla="*/ 3745080 w 3822480"/>
                            <a:gd name="textAreaTop" fmla="*/ 77400 h 4517640"/>
                            <a:gd name="textAreaBottom" fmla="*/ 4440240 h 4517640"/>
                          </a:gdLst>
                          <a:ahLst/>
                          <a:rect l="textAreaLeft" t="textAreaTop" r="textAreaRight" b="textAreaBottom"/>
                          <a:pathLst>
                            <a:path w="21600" h="25528">
                              <a:moveTo>
                                <a:pt x="1497" y="0"/>
                              </a:moveTo>
                              <a:arcTo wR="1497" hR="1497" stAng="16200000" swAng="-5400000"/>
                              <a:lnTo>
                                <a:pt x="0" y="24031"/>
                              </a:lnTo>
                              <a:arcTo wR="1497" hR="1497" stAng="10800000" swAng="-5400000"/>
                              <a:lnTo>
                                <a:pt x="20103" y="25528"/>
                              </a:lnTo>
                              <a:arcTo wR="1497" hR="1497" stAng="5400000" swAng="-5400000"/>
                              <a:lnTo>
                                <a:pt x="21600" y="1497"/>
                              </a:lnTo>
                              <a:arcTo wR="1497" hR="149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7.15pt;width:530.85pt;height:62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226060</wp:posOffset>
              </wp:positionV>
              <wp:extent cx="3314700" cy="17145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17.8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</w:t>
    </w:r>
    <w:r>
      <w:rPr>
        <w:b/>
      </w:rPr>
      <w:t>v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b/>
      </w:rPr>
      <w:t>an 11 december 2018 tot en met 4 februari 2019</w:t>
    </w:r>
    <w:r>
      <w:rPr/>
      <w:t xml:space="preserve"> inspreken op het ontwerp-projectplan Verbetering Lopikerweteringkade zuid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>Datum:</w:t>
      <w:tab/>
      <w:t xml:space="preserve">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>Handtekening:</w:t>
      <w:tab/>
      <w:t>Dez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  <w:t>Postbus 550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3990 GJ Houten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ab/>
      <w:t xml:space="preserve">Of mailen naar: </w:t>
    </w:r>
    <w:hyperlink r:id="rId1">
      <w:r>
        <w:rPr>
          <w:rStyle w:val="InternetLink"/>
        </w:rPr>
        <w:t>post@hdsr.nl</w:t>
      </w:r>
    </w:hyperlink>
  </w:p>
  <w:p>
    <w:pPr>
      <w:pStyle w:val="Normal"/>
      <w:tabs>
        <w:tab w:val="clear" w:pos="708"/>
        <w:tab w:val="left" w:pos="5387" w:leader="none"/>
      </w:tabs>
      <w:ind w:left="5387" w:hanging="5387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3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-4.65pt;width:204.95pt;height:8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760868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309235" cy="6870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 react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Verbetering Lopikerweteringkade zu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54.1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 reactie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Verbetering Lopikerweteringkade zuid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3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-4.65pt;width:204.95pt;height:8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3433230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309235" cy="6870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 react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Verbetering Lopikerweteringkade zu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54.1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 reactie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Verbetering Lopikerweteringkade zuid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A93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ir. J. van Zuijlen</dc:creator>
  <dc:description/>
  <cp:keywords/>
  <dc:language>en-US</dc:language>
  <cp:lastModifiedBy>Bertie van Beelen</cp:lastModifiedBy>
  <cp:lastPrinted>2017-02-08T14:28:00Z</cp:lastPrinted>
  <dcterms:modified xsi:type="dcterms:W3CDTF">2018-12-11T08:06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