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58420</wp:posOffset>
                </wp:positionV>
                <wp:extent cx="6826250" cy="4297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9696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4.6pt;width:537.45pt;height:33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n 18 september t/m 30 oktober 2017</w:t>
      </w:r>
      <w:r>
        <w:rPr>
          <w:rFonts w:cs="Arial"/>
          <w:sz w:val="20"/>
        </w:rPr>
        <w:t xml:space="preserve"> </w:t>
      </w:r>
      <w:r>
        <w:rPr/>
        <w:t>inspreken op het ontwerp</w:t>
      </w:r>
      <w:r>
        <w:rPr>
          <w:szCs w:val="22"/>
        </w:rPr>
        <w:t>-projectplan</w:t>
      </w:r>
      <w:r>
        <w:rPr>
          <w:rFonts w:cs="Arial"/>
          <w:szCs w:val="22"/>
        </w:rPr>
        <w:t xml:space="preserve"> Duiker Blikkenburgervaart te Zeist</w:t>
      </w:r>
      <w:r>
        <w:rPr>
          <w:szCs w:val="22"/>
        </w:rPr>
        <w:t xml:space="preserve"> van</w:t>
      </w:r>
      <w:r>
        <w:rPr/>
        <w:t xml:space="preserve"> het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ogheemraadschap De Stichtse Rijn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n. 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635</wp:posOffset>
                </wp:positionV>
                <wp:extent cx="6826250" cy="5619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56196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pt;margin-top:-0.05pt;width:537.45pt;height:44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n 18 september t/m 30 oktober 2017</w:t>
      </w:r>
      <w:r>
        <w:rPr>
          <w:rFonts w:cs="Arial"/>
          <w:sz w:val="20"/>
        </w:rPr>
        <w:t xml:space="preserve"> </w:t>
      </w:r>
      <w:r>
        <w:rPr/>
        <w:t>inspreken op het ontwerp-projectplan duiker Blikkenburgervaart te Zeist van het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ogheemraadschap De Stichtse Rijn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n. 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Handtekeni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  <w:t>Postbus 550, 3990 GJ  Houten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896480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619760</wp:posOffset>
              </wp:positionV>
              <wp:extent cx="6479540" cy="9150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ontwerp-projectplan </w:t>
                            <w:br/>
                            <w:t xml:space="preserve">        Duiker Blikkenburgervaart te Ze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2.05pt;mso-wrap-distance-left:7.1pt;mso-wrap-distance-right:7.1pt;mso-wrap-distance-top:0pt;mso-wrap-distance-bottom:0pt;margin-top:48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 xml:space="preserve">ontwerp-projectplan </w:t>
                      <w:br/>
                      <w:t xml:space="preserve">        Duiker Blikkenburgervaart te Zeis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20B3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2:00Z</dcterms:created>
  <dc:creator>ir. J. van Zuijlen</dc:creator>
  <dc:description/>
  <cp:keywords/>
  <dc:language>en-US</dc:language>
  <cp:lastModifiedBy>Erika Copier</cp:lastModifiedBy>
  <cp:lastPrinted>2014-11-06T16:13:00Z</cp:lastPrinted>
  <dcterms:modified xsi:type="dcterms:W3CDTF">2017-08-31T11:52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