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826250" cy="1706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7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9pt;width:537.45pt;height:13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Email 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680</wp:posOffset>
                </wp:positionH>
                <wp:positionV relativeFrom="paragraph">
                  <wp:posOffset>219075</wp:posOffset>
                </wp:positionV>
                <wp:extent cx="6826250" cy="420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0048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7.25pt;width:537.45pt;height:3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Reacti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7155</wp:posOffset>
              </wp:positionV>
              <wp:extent cx="3314700" cy="17691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6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7.65pt;width:260.95pt;height:139.2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ind w:left="5387" w:hanging="5387"/>
      <w:rPr/>
    </w:pPr>
    <w:r>
      <w:rPr/>
      <w:t xml:space="preserve">Plaats: </w:t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ab/>
      <w:t>U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 kunt v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an </w:t>
    </w:r>
    <w:r>
      <w:rPr>
        <w:b/>
      </w:rPr>
      <w:t xml:space="preserve">30 mei tot en met 10 juli 2023 </w:t>
    </w:r>
    <w:r>
      <w:rPr/>
      <w:t>inspreken op het ontwerp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>peilbesluit van Hoogheemraadschap De Stichtse Rijnlan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/>
      <w:t xml:space="preserve">den. 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Datum: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Handtekening:</w:t>
      <w:tab/>
      <w:t>Uw inspraakreactie kunt u sturen aan: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/>
      <w:tab/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>
        <w:i/>
      </w:rPr>
      <w:t xml:space="preserve">Hoogheemraadschap De Stichtse Rijnlanden 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t.a.v. Dijkgraaf en Hoogheemraden, postbus 550,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 xml:space="preserve">3990 GJ Houten, of mailen aan: 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>
        <w:i/>
      </w:rPr>
      <w:tab/>
    </w:r>
    <w:hyperlink r:id="rId1">
      <w:r>
        <w:rPr>
          <w:rStyle w:val="InternetLink"/>
          <w:i/>
        </w:rPr>
        <w:t>post@hdsr.nl</w:t>
      </w:r>
    </w:hyperlink>
    <w:r>
      <w:rPr>
        <w:i/>
      </w:rPr>
      <w:t xml:space="preserve">  </w:t>
    </w:r>
  </w:p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9288541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5490210" cy="943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>Ontwerppeilbesluit Kockeng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74.3pt;mso-wrap-distance-left:7.1pt;mso-wrap-distance-right:0pt;mso-wrap-distance-top:0pt;mso-wrap-distance-bottom:0pt;margin-top:53.9pt;mso-position-vertical-relative:page;margin-left: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hanging="0"/>
                      <w:jc w:val="right"/>
                      <w:rPr>
                        <w:szCs w:val="22"/>
                      </w:rPr>
                    </w:pP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       </w:t>
                    </w:r>
                    <w:r>
                      <w:rPr>
                        <w:sz w:val="32"/>
                        <w:szCs w:val="32"/>
                      </w:rPr>
                      <w:t>Ontwerppeilbesluit Kockengen</w:t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hds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6:00Z</dcterms:created>
  <dc:creator>ir. J. van Zuijlen</dc:creator>
  <dc:description/>
  <cp:keywords/>
  <dc:language>en-US</dc:language>
  <cp:lastModifiedBy>Susan Graas</cp:lastModifiedBy>
  <cp:lastPrinted>2023-05-23T08:45:00Z</cp:lastPrinted>
  <dcterms:modified xsi:type="dcterms:W3CDTF">2023-05-23T06:46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