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69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69252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2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79070</wp:posOffset>
                </wp:positionV>
                <wp:extent cx="3206115" cy="1714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25pt;margin-top:14.1pt;width:252.4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 30 mei tot en met 10 juli 2023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 </w:t>
      </w:r>
      <w:r>
        <w:rPr/>
        <w:t>inspreken op het ontwerp-projectplan ‘Aanleg stuw en vispassage Kockengense wetering’.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Arjan Koerhuis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/>
        <w:t xml:space="preserve">Of mailen naar </w:t>
      </w:r>
      <w:hyperlink r:id="rId2">
        <w:r>
          <w:rPr>
            <w:rStyle w:val="InternetLink"/>
          </w:rPr>
          <w:t>arjan.koerhuis@hdsr.nl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9305603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5664" w:firstLine="708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‘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Aanleg stuw en vispassage Kockengense wetering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5664" w:firstLine="708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ontwerp-projectplan</w:t>
                    </w:r>
                  </w:p>
                  <w:p>
                    <w:pPr>
                      <w:pStyle w:val="Normal"/>
                      <w:ind w:left="4956" w:hanging="0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‘</w:t>
                    </w:r>
                    <w:r>
                      <w:rPr>
                        <w:rFonts w:cs="Arial"/>
                        <w:sz w:val="20"/>
                      </w:rPr>
                      <w:t>Aanleg stuw en vispassage Kockengense wetering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n.koerhuis@hds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ir. J. van Zuijlen</dc:creator>
  <dc:description/>
  <cp:keywords/>
  <dc:language>en-US</dc:language>
  <cp:lastModifiedBy>Susan Graas</cp:lastModifiedBy>
  <cp:lastPrinted>2014-11-06T16:13:00Z</cp:lastPrinted>
  <dcterms:modified xsi:type="dcterms:W3CDTF">2023-05-24T19:45:00Z</dcterms:modified>
  <cp:revision>3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