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6826250" cy="150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6.55pt;width:537.45pt;height:118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420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00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3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184785</wp:posOffset>
                </wp:positionV>
                <wp:extent cx="6826250" cy="582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829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14.55pt;width:537.45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</w:rPr>
      <w:t xml:space="preserve">21 april tot en met 1 juni 2021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peilbesluit Zegveld 2021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inspraakreacti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  <w:t xml:space="preserve">post@hdsr.nl 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6828434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490210" cy="943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Ontwerp peilbesluit Zegveld 20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74.3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Ontwerp peilbesluit Zegveld 2021</w:t>
                    </w:r>
                  </w:p>
                  <w:p>
                    <w:pPr>
                      <w:pStyle w:val="Normal"/>
                      <w:jc w:val="right"/>
                      <w:rPr>
                        <w:sz w:val="32"/>
                        <w:szCs w:val="22"/>
                      </w:rPr>
                    </w:pPr>
                    <w:r>
                      <w:rPr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1:00Z</dcterms:created>
  <dc:creator>ir. J. van Zuijlen</dc:creator>
  <dc:description/>
  <cp:keywords/>
  <dc:language>en-US</dc:language>
  <cp:lastModifiedBy>Bertie van Beelen</cp:lastModifiedBy>
  <cp:lastPrinted>2019-08-15T09:35:00Z</cp:lastPrinted>
  <dcterms:modified xsi:type="dcterms:W3CDTF">2021-04-22T08:51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