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4841"/>
      </w:tblGrid>
      <w:tr>
        <w:trPr/>
        <w:tc>
          <w:tcPr>
            <w:tcW w:w="607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Hoogheemraadschap De Stichtse Rijnland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fdeling VTH, de heer W. van Gelov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stbus 55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990 GJ  Houten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3742"/>
        <w:gridCol w:w="2773"/>
      </w:tblGrid>
      <w:tr>
        <w:trPr>
          <w:trHeight w:val="320" w:hRule="atLeast"/>
        </w:trPr>
        <w:tc>
          <w:tcPr>
            <w:tcW w:w="379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um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w kenmerk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jlage</w:t>
            </w:r>
          </w:p>
        </w:tc>
      </w:tr>
      <w:tr>
        <w:trPr>
          <w:trHeight w:val="319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gevens en foto’s hek/ hekken</w:t>
            </w:r>
          </w:p>
        </w:tc>
      </w:tr>
      <w:tr>
        <w:trPr>
          <w:trHeight w:val="320" w:hRule="atLeast"/>
        </w:trPr>
        <w:tc>
          <w:tcPr>
            <w:tcW w:w="3799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derwerp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799" w:type="dxa"/>
            <w:tcBorders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nvraagformulier omgevingsvergunning voor een wateractiviteit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mevrouw, men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vraag ik een omgevingsvergunning aan voor </w:t>
      </w:r>
      <w:bookmarkStart w:id="0" w:name="AdresVoet"/>
      <w:bookmarkEnd w:id="0"/>
      <w:r>
        <w:rPr/>
        <w:t>het hebben van een hek of hekken op een regionale waterkering en naast een primaire watergang, overeenkomstig de gegevens uit de bij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en woonplaats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: 06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7595</wp:posOffset>
                </wp:positionH>
                <wp:positionV relativeFrom="page">
                  <wp:posOffset>9144635</wp:posOffset>
                </wp:positionV>
                <wp:extent cx="1238250" cy="1179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638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1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dermolen 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638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stbus 55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638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90 GJ  Houte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  <w:tab/>
                              <w:t>(030) 634 57 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F</w:t>
                              <w:tab/>
                              <w:t>(030) 634 59 99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638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ost@hdsr.n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638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www.destichtserijnlanden.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2.85pt;mso-wrap-distance-left:9.05pt;mso-wrap-distance-right:9.05pt;mso-wrap-distance-top:0pt;mso-wrap-distance-bottom:0pt;margin-top:720.05pt;mso-position-vertical-relative:page;margin-left:484.8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left" w:pos="638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10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ldermolen 2</w:t>
                      </w:r>
                    </w:p>
                    <w:p>
                      <w:pPr>
                        <w:pStyle w:val="Footer"/>
                        <w:tabs>
                          <w:tab w:val="left" w:pos="638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stbus 550</w:t>
                      </w:r>
                    </w:p>
                    <w:p>
                      <w:pPr>
                        <w:pStyle w:val="Footer"/>
                        <w:tabs>
                          <w:tab w:val="left" w:pos="638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990 GJ  Houten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</w:t>
                        <w:tab/>
                        <w:t>(030) 634 57 00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/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F</w:t>
                        <w:tab/>
                        <w:t>(030) 634 59 99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638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post@hdsr.nl</w:t>
                      </w:r>
                    </w:p>
                    <w:p>
                      <w:pPr>
                        <w:pStyle w:val="Footer"/>
                        <w:tabs>
                          <w:tab w:val="left" w:pos="638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/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www.destichtserijnlanden.n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Watervergunn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d.d.  nr. 286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  <w:szCs w:val="8"/>
      </w:rPr>
      <w:tab/>
      <w:tab/>
    </w:r>
    <w:r>
      <w:rPr>
        <w:sz w:val="8"/>
        <w:szCs w:val="8"/>
      </w:rPr>
      <w:object w:dxaOrig="687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5pt;height:29.25pt" filled="f" o:ole="">
          <v:imagedata r:id="rId2" o:title=""/>
        </v:shape>
        <o:OLEObject Type="Embed" ProgID="" ShapeID="ole_rId1" DrawAspect="Content" ObjectID="_105735256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7371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2:00Z</dcterms:created>
  <dc:creator>Eeske Dingemans</dc:creator>
  <dc:description/>
  <cp:keywords/>
  <dc:language>en-US</dc:language>
  <cp:lastModifiedBy>Francis Gorter</cp:lastModifiedBy>
  <cp:lastPrinted>2016-11-04T14:29:00Z</cp:lastPrinted>
  <dcterms:modified xsi:type="dcterms:W3CDTF">2025-06-19T10:18:00Z</dcterms:modified>
  <cp:revision>3</cp:revision>
  <dc:subject/>
  <dc:title>BEGINLOOP:VW_VH_HOOFD_BEHANDELAAR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erking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