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69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6925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2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79070</wp:posOffset>
                </wp:positionV>
                <wp:extent cx="320611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5pt;margin-top:14.1pt;width:252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an 7 september 2020 tot en met 19 oktober 2020 </w:t>
      </w:r>
      <w:r>
        <w:rPr/>
        <w:t>inspreken op het ontwerp-projectplan ‘Verbreding waterbeheersing IJsselveld over de Vaart’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Arjan Koerhuis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/>
        <w:t>Of mailen naar arjan.koerhuis@hdsr.n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8136319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5664" w:firstLine="708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‘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verbeteren waterbeheersing IJsselveld over de Vaart’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5664" w:firstLine="708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hanging="0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‘</w:t>
                    </w:r>
                    <w:r>
                      <w:rPr>
                        <w:rFonts w:cs="Arial"/>
                        <w:sz w:val="20"/>
                      </w:rPr>
                      <w:t>verbeteren waterbeheersing IJsselveld over de Vaart’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780D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ir. J. van Zuijlen</dc:creator>
  <dc:description/>
  <cp:keywords/>
  <dc:language>en-US</dc:language>
  <cp:lastModifiedBy>Arjan Koerhuis</cp:lastModifiedBy>
  <cp:lastPrinted>2014-11-06T16:13:00Z</cp:lastPrinted>
  <dcterms:modified xsi:type="dcterms:W3CDTF">2020-08-25T07:19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