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4795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1.6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844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8448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30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22923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8.0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an 12 maart tot en met 6 mei 2020</w:t>
      </w:r>
      <w:r>
        <w:rPr>
          <w:rFonts w:cs="Arial"/>
          <w:sz w:val="20"/>
        </w:rPr>
        <w:t xml:space="preserve"> </w:t>
      </w:r>
      <w:r>
        <w:rPr/>
        <w:t>inspreken op het ontwerp</w:t>
      </w:r>
      <w:r>
        <w:rPr>
          <w:szCs w:val="22"/>
        </w:rPr>
        <w:t>-projectplan</w:t>
      </w:r>
      <w:r>
        <w:rPr>
          <w:rFonts w:cs="Arial"/>
          <w:szCs w:val="22"/>
        </w:rPr>
        <w:t xml:space="preserve"> ‘Enkele Wiericke: maatregelen uitbreiden klimaatbestendige wateraanvoer Midden-Nederland’.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>
          <w:i/>
          <w:lang w:val="en-US"/>
        </w:rPr>
        <w:t xml:space="preserve">Of per mail: </w:t>
      </w:r>
      <w:hyperlink r:id="rId2">
        <w:r>
          <w:rPr>
            <w:rStyle w:val="InternetLink"/>
            <w:i/>
            <w:lang w:val="en-US"/>
          </w:rPr>
          <w:t>kwa@hdsr.nl</w:t>
        </w:r>
      </w:hyperlink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9446551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619760</wp:posOffset>
              </wp:positionV>
              <wp:extent cx="6524625" cy="1038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 Enkele Wiericke: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Maatregelen uitbreiden Klimaatbestendige    </w:t>
                            <w:br/>
                            <w:t xml:space="preserve">          Wateraanvoer Midden-Neder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81.8pt;mso-wrap-distance-left:7.1pt;mso-wrap-distance-right:7.1pt;mso-wrap-distance-top:0pt;mso-wrap-distance-bottom:0pt;margin-top:48.8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 Enkele Wiericke: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Maatregelen uitbreiden Klimaatbestendige    </w:t>
                      <w:br/>
                      <w:t xml:space="preserve">          Wateraanvoer Midden-Nederl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@hds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E56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8:00Z</dcterms:created>
  <dc:creator>ir. J. van Zuijlen</dc:creator>
  <dc:description/>
  <cp:keywords/>
  <dc:language>en-US</dc:language>
  <cp:lastModifiedBy>Astrid Russchen</cp:lastModifiedBy>
  <cp:lastPrinted>2014-11-06T16:13:00Z</cp:lastPrinted>
  <dcterms:modified xsi:type="dcterms:W3CDTF">2020-04-21T15:48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