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85"/>
        <w:gridCol w:w="1587"/>
        <w:gridCol w:w="823"/>
        <w:gridCol w:w="1530"/>
        <w:gridCol w:w="2158"/>
        <w:gridCol w:w="1735"/>
      </w:tblGrid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ecember 2014</w:t>
            </w:r>
          </w:p>
        </w:tc>
      </w:tr>
      <w:tr>
        <w:trPr>
          <w:trHeight w:val="811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n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. kanoverenigingen en botenverhuur e.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.a.v.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d. uitvoering</w:t>
            </w:r>
          </w:p>
        </w:tc>
      </w:tr>
      <w:tr>
        <w:trPr>
          <w:trHeight w:val="753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nummer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v.t.</w:t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an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Verkerk</w:t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reft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orvaart Kromme Rijn gestremd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ntal pagina´s</w:t>
              <w:tab/>
              <w:t>: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Cs w:val="22"/>
              </w:rPr>
            </w:pPr>
            <w:bookmarkStart w:id="0" w:name="Paginas"/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2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. deze pagina)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before="60" w:after="60"/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99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71" w:right="-98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</w:r>
          </w:p>
        </w:tc>
        <w:tc>
          <w:tcPr>
            <w:tcW w:w="2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32"/>
                <w:kern w:val="2"/>
                <w:szCs w:val="22"/>
              </w:rPr>
              <w:t>Opmerkingen</w:t>
            </w:r>
          </w:p>
        </w:tc>
        <w:tc>
          <w:tcPr>
            <w:tcW w:w="38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-71" w:right="-142" w:hanging="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achte heer/mevrouw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ierbij delen wij u mede dat in verband met onderhoudswerkzaamheden de doorvaart op de Kromme Rijn in het jaar </w:t>
      </w:r>
      <w:r>
        <w:rPr>
          <w:rFonts w:cs="Arial" w:ascii="Arial" w:hAnsi="Arial"/>
          <w:b/>
          <w:szCs w:val="22"/>
        </w:rPr>
        <w:t>2015</w:t>
      </w:r>
      <w:r>
        <w:rPr>
          <w:rFonts w:cs="Arial" w:ascii="Arial" w:hAnsi="Arial"/>
          <w:szCs w:val="22"/>
        </w:rPr>
        <w:t xml:space="preserve"> gestremd zal zij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 Werkhoven …………………………...van  01 juni. 8.00 uur t/m 13 juni.  12.00 u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e Bunnik ………………………………...van  15 juni. 8.00 uur t/m 27 juni.  12.00 uu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 Utrecht t.h.v. Kranenburgerweg…     van  29 juni. 8.00 uur t/m 04 juli.   12.00 uu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e Werkhoven …………………………...</w:t>
        <w:tab/>
        <w:t>van 31 aug. 8.00 uur t/m 19 sept. 12.00 u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e Bunnik ………………………………...van 21 sept. 8.00 uur  t/m 10 okt.  12.00 u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e Utrecht t.h.v. Kranenburgerweg        van 12 okt.   8.00 uur  t/m 24 okt.  12.00 uu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n de bovengenoemde data zal zo min mogelijk worden afgewek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or eventuele vragen of opmerkingen kunt u met mij contact opnem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 vriendelijke groet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Jan Verkerk,</w:t>
      </w:r>
    </w:p>
    <w:p>
      <w:pPr>
        <w:pStyle w:val="Normal"/>
        <w:rPr/>
      </w:pPr>
      <w:r>
        <w:rPr>
          <w:rFonts w:cs="Arial" w:ascii="Arial" w:hAnsi="Arial"/>
          <w:szCs w:val="22"/>
        </w:rPr>
        <w:t>Teamleider Uitvoering,</w:t>
      </w:r>
    </w:p>
    <w:p>
      <w:pPr>
        <w:pStyle w:val="Normal"/>
        <w:rPr/>
      </w:pPr>
      <w:r>
        <w:rPr>
          <w:rFonts w:cs="Arial" w:ascii="Arial" w:hAnsi="Arial"/>
          <w:szCs w:val="22"/>
        </w:rPr>
        <w:t>Tel: 06-1506 843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spacing w:before="840" w:after="0"/>
      <w:rPr>
        <w:rStyle w:val="PageNumber"/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130925</wp:posOffset>
              </wp:positionH>
              <wp:positionV relativeFrom="page">
                <wp:posOffset>9327515</wp:posOffset>
              </wp:positionV>
              <wp:extent cx="1238250" cy="994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10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ldermolen 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stbus 55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3990 GJ  Houte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on</w:t>
                            <w:tab/>
                            <w:t>(030) 634 57 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  <w:t>Fax</w:t>
                            <w:tab/>
                            <w:t>(030) 634 59 99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  <w:t>E-mail</w:t>
                            <w:tab/>
                            <w:t>post@hdsr.nl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78.3pt;mso-wrap-distance-left:9.05pt;mso-wrap-distance-right:9.05pt;mso-wrap-distance-top:0pt;mso-wrap-distance-bottom:0pt;margin-top:734.4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10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ldermolen 2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stbus 550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3990 GJ  Houten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on</w:t>
                      <w:tab/>
                      <w:t>(030) 634 57 00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  <w:t>Fax</w:t>
                      <w:tab/>
                      <w:t>(030) 634 59 99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  <w:t>E-mail</w:t>
                      <w:tab/>
                      <w:t>post@hdsr.nl</w:t>
                    </w:r>
                    <w:r>
                      <w:rPr>
                        <w:lang w:val="fr-F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962" w:leader="none"/>
        <w:tab w:val="right" w:pos="9072" w:leader="none"/>
      </w:tabs>
      <w:spacing w:before="840" w:after="0"/>
      <w:rPr/>
    </w:pPr>
    <w:r>
      <w:rPr>
        <w:rStyle w:val="PageNumber"/>
        <w:lang w:val="fr-F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right" w:pos="9072" w:leader="none"/>
      </w:tabs>
      <w:spacing w:before="0" w:after="1080"/>
      <w:ind w:left="1843" w:hanging="0"/>
      <w:rPr/>
    </w:pPr>
    <w:r>
      <w:rPr/>
      <w:drawing>
        <wp:inline distT="0" distB="0" distL="0" distR="0">
          <wp:extent cx="237045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1125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1588135" cy="637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sz w:val="90"/>
                            </w:rPr>
                            <w:t>me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50.2pt;mso-wrap-distance-left:7.1pt;mso-wrap-distance-right:0pt;mso-wrap-distance-top:0pt;mso-wrap-distance-bottom:0pt;margin-top:53.9pt;mso-position-vertical-relative:page;margin-left:3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rFonts w:cs="Arial" w:ascii="Arial" w:hAnsi="Arial"/>
                        <w:sz w:val="90"/>
                      </w:rPr>
                      <w:t>me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sr_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6:00Z</dcterms:created>
  <dc:creator>D.J. Koster</dc:creator>
  <dc:description/>
  <cp:keywords/>
  <dc:language>en-US</dc:language>
  <cp:lastModifiedBy>janv</cp:lastModifiedBy>
  <cp:lastPrinted>2011-03-08T11:31:00Z</cp:lastPrinted>
  <dcterms:modified xsi:type="dcterms:W3CDTF">2014-12-22T11:10:00Z</dcterms:modified>
  <cp:revision>3</cp:revision>
  <dc:subject/>
  <dc:title>Datum</dc:title>
</cp:coreProperties>
</file>