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anvraagformulier watervergunning (Raamdoku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Kabels/leidingen in voor/door/langs watergangen en regionale waterkering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gevens vergunninghoud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t)Adres: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woonplaats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nummer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personen met telefoonnummer:…………………………………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mail:……………………………….………………………………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ntactpersoon planning:….…..…………………………………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ntactpersoon uitvoering: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gevens aanvrager (indien anders dan bij punt 1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am:…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t)Adres: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Woonplaats: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: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nummer: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anvraag betref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leidingen in watergangen ( maximale diameter 0,40 meter of 16 inches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erleidingen in watergangen (maximale diameter 0,40 meter of 16 inches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citeitskabel in watergang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communicatie in watergang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I kabels in watergange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ruk) riolering (maximaal 0,40 meter of 16 inches) in watergang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ers nl.: 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ist de leiding/kabel een regionale kering?  Ja/ne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egt u de leiding/kabel parallel aan de regionale kering (en wel op een afstand groter of gelijk aan 5 meter uit de teen)? Ja/ne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itvoerende partij (aannemer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…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persoon: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t)Adres: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Woonplaats: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:……………………………………………………………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nummer:…………………………………………………………………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schrijving van de werke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Meest toegepaste uitvoeringswijze(n)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□ Aanleggen door middel van een bor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□ Aanleggen door middel van een hydrolans (spuitzinker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□ Aanleggen door middel van een open ontgraving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□ Aanleggen met behulp van een zink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□ anders nl.: 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egegeven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Adres of eventuele omschrijving (b.v. nabij provincale weg N…)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nen welk gebied vinden de werkzaamheden plaats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astrale tekening bijgevoegd (Schaal 1: 10.000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tietekening met duidelijke kenmerken bijgevoeg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gestuurde boringen onder een regionale kering voor mediumvoerende leidingen (water en gas) moet een sterkte berekening bijgevoegd worden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rkteberekening bijgevoegd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 u op de hoogte van de bijzondere voorwaarden die gelden bij raamdokumenten (vergunningen)? Ja/n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rteken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>Handtekening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at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oor kabels en leidingen binnen de kernzone van een regionale kering en bij kruising met een primaire kering moet apart een Keur vergunning conform het standaard aanvraag worden aangevraag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inhoudelijke vragen en betreffende vergunningsprocedures: telefoonnummer 030 – 634 58 3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ogheemraadschap De Stichtse Rijnlanden, afdeling Keurvergunningen, Postbus 550, 3990 GJ Houten. Dit formulier dient 10 </w:t>
      </w:r>
      <w:r>
        <w:rPr>
          <w:rFonts w:cs="Arial" w:ascii="Arial" w:hAnsi="Arial"/>
          <w:sz w:val="22"/>
          <w:szCs w:val="22"/>
          <w:u w:val="single"/>
        </w:rPr>
        <w:t>werk</w:t>
      </w:r>
      <w:r>
        <w:rPr>
          <w:rFonts w:cs="Arial" w:ascii="Arial" w:hAnsi="Arial"/>
          <w:sz w:val="22"/>
          <w:szCs w:val="22"/>
        </w:rPr>
        <w:t>dagen voor aanvang te zijn ingediend. Er mag pas met het werk begonnen worden nadat het waterschap toestemming hiervoor gegeven heef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 afloop van de werkzaamheden dienen de revisietekeningen naar het waterschap toegestuurd te worde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0318226" r:id="rId1"/>
      </w:objec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84530</wp:posOffset>
              </wp:positionV>
              <wp:extent cx="14605" cy="637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4"/>
                            </w:rPr>
                          </w:pPr>
                          <w:r>
                            <w:rPr>
                              <w:sz w:val="14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0.2pt;mso-wrap-distance-left:7.1pt;mso-wrap-distance-right:0pt;mso-wrap-distance-top:0pt;mso-wrap-distance-bottom:0pt;margin-top:53.9pt;mso-position-vertical-relative:page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44"/>
                      </w:rPr>
                    </w:pPr>
                    <w:r>
                      <w:rPr>
                        <w:sz w:val="14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sr_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2:00Z</dcterms:created>
  <dc:creator>PaulM</dc:creator>
  <dc:description/>
  <cp:keywords/>
  <dc:language>en-US</dc:language>
  <cp:lastModifiedBy>Yanda</cp:lastModifiedBy>
  <cp:lastPrinted>2009-04-08T10:14:00Z</cp:lastPrinted>
  <dcterms:modified xsi:type="dcterms:W3CDTF">2009-12-21T09:12:00Z</dcterms:modified>
  <cp:revision>2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</Properties>
</file>