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7155</wp:posOffset>
            </wp:positionH>
            <wp:positionV relativeFrom="paragraph">
              <wp:posOffset>-85725</wp:posOffset>
            </wp:positionV>
            <wp:extent cx="1280160" cy="673100"/>
            <wp:effectExtent l="0" t="0" r="0" b="0"/>
            <wp:wrapTight wrapText="bothSides">
              <wp:wrapPolygon edited="0">
                <wp:start x="4509" y="0"/>
                <wp:lineTo x="4188" y="1513"/>
                <wp:lineTo x="4188" y="3643"/>
                <wp:lineTo x="4509" y="4864"/>
                <wp:lineTo x="-159" y="5471"/>
                <wp:lineTo x="-159" y="7293"/>
                <wp:lineTo x="4833" y="9728"/>
                <wp:lineTo x="6927" y="14600"/>
                <wp:lineTo x="-2" y="14600"/>
                <wp:lineTo x="-159" y="16422"/>
                <wp:lineTo x="1607" y="19465"/>
                <wp:lineTo x="1449" y="20987"/>
                <wp:lineTo x="6927" y="21293"/>
                <wp:lineTo x="8056" y="21293"/>
                <wp:lineTo x="8380" y="21293"/>
                <wp:lineTo x="8702" y="20072"/>
                <wp:lineTo x="8864" y="16122"/>
                <wp:lineTo x="8056" y="14600"/>
                <wp:lineTo x="21113" y="14294"/>
                <wp:lineTo x="21600" y="13079"/>
                <wp:lineTo x="21274" y="6078"/>
                <wp:lineTo x="6444" y="4864"/>
                <wp:lineTo x="7251" y="3950"/>
                <wp:lineTo x="7251" y="2428"/>
                <wp:lineTo x="6122" y="0"/>
                <wp:lineTo x="45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25345</wp:posOffset>
                </wp:positionH>
                <wp:positionV relativeFrom="paragraph">
                  <wp:posOffset>-83185</wp:posOffset>
                </wp:positionV>
                <wp:extent cx="3256915" cy="3644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Bezoekformul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Activiteiten Besluit Milieubehe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8.7pt;mso-wrap-distance-left:7.05pt;mso-wrap-distance-right:7.05pt;mso-wrap-distance-top:0pt;mso-wrap-distance-bottom:0pt;margin-top:-6.55pt;mso-position-vertical-relative:text;margin-left:16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Bezoekformul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Activiteiten Besluit Milieubehe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148705</wp:posOffset>
                </wp:positionH>
                <wp:positionV relativeFrom="paragraph">
                  <wp:posOffset>-83185</wp:posOffset>
                </wp:positionV>
                <wp:extent cx="1146175" cy="6642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Poldermolen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Postbus 5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3990 GJ Hou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C0C0C0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030 – 634 57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52.3pt;mso-wrap-distance-left:7.05pt;mso-wrap-distance-right:7.05pt;mso-wrap-distance-top:0pt;mso-wrap-distance-bottom:0pt;margin-top:-6.55pt;mso-position-vertical-relative:text;margin-left:484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Poldermolen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Postbus 5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3990 GJ Hout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color w:val="C0C0C0"/>
                        </w:rPr>
                      </w:pPr>
                      <w:r>
                        <w:rPr>
                          <w:rFonts w:cs="Arial" w:ascii="Calibri" w:hAnsi="Calibri"/>
                        </w:rPr>
                        <w:t>030 – 634 5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79825</wp:posOffset>
                </wp:positionH>
                <wp:positionV relativeFrom="paragraph">
                  <wp:posOffset>81915</wp:posOffset>
                </wp:positionV>
                <wp:extent cx="1681480" cy="1993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Controle datum: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15.7pt;mso-wrap-distance-left:7.05pt;mso-wrap-distance-right:7.05pt;mso-wrap-distance-top:0pt;mso-wrap-distance-bottom:0pt;margin-top:6.45pt;mso-position-vertical-relative:text;margin-left:289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 xml:space="preserve">Controle datum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125345</wp:posOffset>
                </wp:positionH>
                <wp:positionV relativeFrom="paragraph">
                  <wp:posOffset>81915</wp:posOffset>
                </wp:positionV>
                <wp:extent cx="1428115" cy="1993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OT nummer: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15.7pt;mso-wrap-distance-left:7.05pt;mso-wrap-distance-right:7.05pt;mso-wrap-distance-top:0pt;mso-wrap-distance-bottom:0pt;margin-top:6.45pt;mso-position-vertical-relative:text;margin-left:16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 xml:space="preserve">OT nummer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543"/>
        <w:gridCol w:w="3402"/>
        <w:gridCol w:w="2410"/>
      </w:tblGrid>
      <w:tr>
        <w:trPr>
          <w:trHeight w:val="304" w:hRule="atLeast"/>
          <w:cantSplit w:val="true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egevens contr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Type activiteit</w:t>
            </w:r>
            <w:r>
              <w:rPr>
                <w:rFonts w:cs="Arial" w:ascii="Calibri" w:hAnsi="Calibri"/>
              </w:rPr>
              <w:t xml:space="preserve">      met aantal dieren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0" w:name="__Fieldmark__0_3738308945"/>
            <w:bookmarkStart w:id="1" w:name="__Fieldmark__0_3738308945"/>
            <w:bookmarkEnd w:id="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hobby matig</w:t>
            </w:r>
          </w:p>
        </w:tc>
      </w:tr>
      <w:tr>
        <w:trPr>
          <w:trHeight w:val="27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am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" w:name="__Fieldmark__1_3738308945"/>
            <w:bookmarkStart w:id="3" w:name="__Fieldmark__1_3738308945"/>
            <w:bookmarkEnd w:id="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undveehouderij melk / vlees  .… s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" w:name="__Fieldmark__2_3738308945"/>
            <w:bookmarkStart w:id="5" w:name="__Fieldmark__2_3738308945"/>
            <w:bookmarkEnd w:id="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grasland           ….  ha</w:t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esproken met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" w:name="__Fieldmark__3_3738308945"/>
            <w:bookmarkStart w:id="7" w:name="__Fieldmark__3_3738308945"/>
            <w:bookmarkEnd w:id="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kaasmakerij</w:t>
            </w:r>
            <w:r>
              <w:rPr>
                <w:rFonts w:cs="Arial" w:ascii="Calibri" w:hAnsi="Calibri"/>
                <w:color w:val="FFFFFF"/>
              </w:rPr>
              <w:t xml:space="preserve">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FFFFFF"/>
              </w:rPr>
              <w:instrText xml:space="preserve"> FORMCHECKBOX </w:instrText>
            </w:r>
            <w:r>
              <w:rPr>
                <w:rFonts w:cs="Arial" w:ascii="Calibri" w:hAnsi="Calibri"/>
                <w:color w:val="FFFFFF"/>
              </w:rPr>
              <w:fldChar w:fldCharType="separate"/>
            </w:r>
            <w:bookmarkStart w:id="8" w:name="__Fieldmark__4_3738308945"/>
            <w:bookmarkStart w:id="9" w:name="__Fieldmark__4_3738308945"/>
            <w:bookmarkEnd w:id="9"/>
            <w:r/>
            <w:r>
              <w:rPr>
                <w:rFonts w:cs="Arial" w:ascii="Calibri" w:hAnsi="Calibri"/>
                <w:color w:val="FFFFFF"/>
              </w:rPr>
              <w:fldChar w:fldCharType="end"/>
            </w: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" w:name="__Fieldmark__5_3738308945"/>
            <w:bookmarkStart w:id="11" w:name="__Fieldmark__5_3738308945"/>
            <w:bookmarkEnd w:id="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fruitbomen      ….  ha</w:t>
            </w:r>
          </w:p>
        </w:tc>
      </w:tr>
      <w:tr>
        <w:trPr>
          <w:trHeight w:val="22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" w:name="__Fieldmark__6_3738308945"/>
            <w:bookmarkStart w:id="13" w:name="__Fieldmark__6_3738308945"/>
            <w:bookmarkEnd w:id="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varkenshouderij  fok / mest    …. s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" w:name="__Fieldmark__7_3738308945"/>
            <w:bookmarkStart w:id="15" w:name="__Fieldmark__7_3738308945"/>
            <w:bookmarkEnd w:id="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maïs                  ….  ha</w:t>
            </w:r>
          </w:p>
        </w:tc>
      </w:tr>
      <w:tr>
        <w:trPr>
          <w:trHeight w:val="27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code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" w:name="__Fieldmark__8_3738308945"/>
            <w:bookmarkStart w:id="17" w:name="__Fieldmark__8_3738308945"/>
            <w:bookmarkEnd w:id="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chapen                                       …. s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" w:name="__Fieldmark__9_3738308945"/>
            <w:bookmarkStart w:id="19" w:name="__Fieldmark__9_3738308945"/>
            <w:bookmarkEnd w:id="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akkerbouw      ….  ha</w:t>
            </w:r>
          </w:p>
        </w:tc>
      </w:tr>
      <w:tr>
        <w:trPr>
          <w:trHeight w:val="27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aats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" w:name="__Fieldmark__10_3738308945"/>
            <w:bookmarkStart w:id="21" w:name="__Fieldmark__10_3738308945"/>
            <w:bookmarkEnd w:id="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aarden / pony’s                       …. s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" w:name="__Fieldmark__11_3738308945"/>
            <w:bookmarkStart w:id="23" w:name="__Fieldmark__11_3738308945"/>
            <w:bookmarkEnd w:id="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….……………...……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1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518"/>
        <w:gridCol w:w="520"/>
        <w:gridCol w:w="709"/>
        <w:gridCol w:w="664"/>
        <w:gridCol w:w="782"/>
        <w:gridCol w:w="4198"/>
      </w:tblGrid>
      <w:tr>
        <w:trPr>
          <w:trHeight w:val="710" w:hRule="atLeast"/>
          <w:cantSplit w:val="true"/>
        </w:trPr>
        <w:tc>
          <w:tcPr>
            <w:tcW w:w="3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Heading1"/>
              <w:shd w:fill="E0E0E0" w:val="clear"/>
              <w:rPr/>
            </w:pPr>
            <w:r>
              <w:rPr>
                <w:rFonts w:cs="Arial" w:ascii="Calibri" w:hAnsi="Calibri"/>
              </w:rPr>
              <w:tab/>
              <w:t xml:space="preserve">             A</w:t>
            </w:r>
            <w:r>
              <w:rPr>
                <w:rFonts w:cs="Arial" w:ascii="Calibri" w:hAnsi="Calibri"/>
                <w:caps/>
              </w:rPr>
              <w:t>fvalwater naar</w:t>
            </w:r>
            <w:r>
              <w:rPr>
                <w:rFonts w:cs="Arial" w:ascii="Calibri" w:hAnsi="Calibri"/>
              </w:rPr>
              <w:t xml:space="preserve">:         </w:t>
            </w:r>
          </w:p>
          <w:p>
            <w:pPr>
              <w:pStyle w:val="Heading1"/>
              <w:shd w:fill="E0E0E0" w:val="clear"/>
              <w:rPr/>
            </w:pPr>
            <w:r>
              <w:rPr>
                <w:rFonts w:cs="Arial" w:ascii="Calibri" w:hAnsi="Calibri"/>
              </w:rPr>
              <w:t>(E</w:t>
            </w:r>
            <w:r>
              <w:rPr>
                <w:rFonts w:cs="Arial" w:ascii="Calibri" w:hAnsi="Calibri"/>
                <w:caps/>
              </w:rPr>
              <w:t>rf)situatie</w:t>
            </w:r>
            <w:r>
              <w:rPr>
                <w:rFonts w:cs="Arial" w:ascii="Calibri" w:hAnsi="Calibri"/>
              </w:rPr>
              <w:t xml:space="preserve"> </w:t>
            </w:r>
          </w:p>
        </w:tc>
        <w:tc>
          <w:tcPr>
            <w:tcW w:w="5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.v.t</w:t>
            </w:r>
          </w:p>
        </w:tc>
        <w:tc>
          <w:tcPr>
            <w:tcW w:w="5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ool</w:t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Gier- kelder</w:t>
            </w:r>
          </w:p>
        </w:tc>
        <w:tc>
          <w:tcPr>
            <w:tcW w:w="66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p. water</w:t>
            </w:r>
          </w:p>
        </w:tc>
        <w:tc>
          <w:tcPr>
            <w:tcW w:w="78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odem</w:t>
            </w:r>
          </w:p>
        </w:tc>
        <w:tc>
          <w:tcPr>
            <w:tcW w:w="419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</w:rPr>
              <w:t>Opmerkingen:</w:t>
            </w:r>
          </w:p>
        </w:tc>
      </w:tr>
      <w:tr>
        <w:trPr>
          <w:trHeight w:val="284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Huishoudelijk bedrijfsafvalwater</w:t>
            </w:r>
          </w:p>
        </w:tc>
        <w:tc>
          <w:tcPr>
            <w:tcW w:w="5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" w:name="__Fieldmark__12_3738308945"/>
            <w:bookmarkStart w:id="25" w:name="__Fieldmark__12_3738308945"/>
            <w:bookmarkEnd w:id="2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" w:name="__Fieldmark__13_3738308945"/>
            <w:bookmarkStart w:id="27" w:name="__Fieldmark__13_3738308945"/>
            <w:bookmarkEnd w:id="27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" w:name="__Fieldmark__14_3738308945"/>
            <w:bookmarkStart w:id="29" w:name="__Fieldmark__14_3738308945"/>
            <w:bookmarkEnd w:id="29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" w:name="__Fieldmark__15_3738308945"/>
            <w:bookmarkStart w:id="31" w:name="__Fieldmark__15_3738308945"/>
            <w:bookmarkEnd w:id="3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>*</w:t>
            </w:r>
          </w:p>
        </w:tc>
        <w:tc>
          <w:tcPr>
            <w:tcW w:w="7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" w:name="__Fieldmark__16_3738308945"/>
            <w:bookmarkStart w:id="33" w:name="__Fieldmark__16_3738308945"/>
            <w:bookmarkEnd w:id="3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4" w:name="__Fieldmark__17_3738308945"/>
            <w:bookmarkStart w:id="35" w:name="__Fieldmark__17_3738308945"/>
            <w:bookmarkEnd w:id="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>* via  IBA   …...m³</w:t>
            </w:r>
          </w:p>
        </w:tc>
      </w:tr>
      <w:tr>
        <w:trPr>
          <w:trHeight w:val="284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. Reiniging van voertuigen   - uitwendig</w:t>
            </w:r>
          </w:p>
        </w:tc>
        <w:tc>
          <w:tcPr>
            <w:tcW w:w="5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6" w:name="__Fieldmark__18_3738308945"/>
            <w:bookmarkStart w:id="37" w:name="__Fieldmark__18_3738308945"/>
            <w:bookmarkEnd w:id="37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8" w:name="__Fieldmark__19_3738308945"/>
            <w:bookmarkStart w:id="39" w:name="__Fieldmark__19_3738308945"/>
            <w:bookmarkEnd w:id="39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0" w:name="__Fieldmark__20_3738308945"/>
            <w:bookmarkStart w:id="41" w:name="__Fieldmark__20_3738308945"/>
            <w:bookmarkEnd w:id="4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2" w:name="__Fieldmark__21_3738308945"/>
            <w:bookmarkStart w:id="43" w:name="__Fieldmark__21_3738308945"/>
            <w:bookmarkEnd w:id="4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4" w:name="__Fieldmark__22_3738308945"/>
            <w:bookmarkStart w:id="45" w:name="__Fieldmark__22_3738308945"/>
            <w:bookmarkEnd w:id="4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. (mest /  bestr.mid.)             - inwendig</w:t>
            </w:r>
          </w:p>
        </w:tc>
        <w:tc>
          <w:tcPr>
            <w:tcW w:w="5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6" w:name="__Fieldmark__23_3738308945"/>
            <w:bookmarkStart w:id="47" w:name="__Fieldmark__23_3738308945"/>
            <w:bookmarkEnd w:id="47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8" w:name="__Fieldmark__24_3738308945"/>
            <w:bookmarkStart w:id="49" w:name="__Fieldmark__24_3738308945"/>
            <w:bookmarkEnd w:id="49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0" w:name="__Fieldmark__25_3738308945"/>
            <w:bookmarkStart w:id="51" w:name="__Fieldmark__25_3738308945"/>
            <w:bookmarkEnd w:id="5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2" w:name="__Fieldmark__26_3738308945"/>
            <w:bookmarkStart w:id="53" w:name="__Fieldmark__26_3738308945"/>
            <w:bookmarkEnd w:id="5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4" w:name="__Fieldmark__27_3738308945"/>
            <w:bookmarkStart w:id="55" w:name="__Fieldmark__27_3738308945"/>
            <w:bookmarkEnd w:id="5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. Melkspoelwater     - voorspoel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</w:t>
            </w:r>
            <w:r>
              <w:rPr>
                <w:rFonts w:cs="Arial" w:ascii="Calibri" w:hAnsi="Calibri"/>
              </w:rPr>
              <w:t>- naspoel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</w:t>
            </w:r>
            <w:r>
              <w:rPr>
                <w:rFonts w:cs="Arial" w:ascii="Calibri" w:hAnsi="Calibri"/>
              </w:rPr>
              <w:t>- melktank</w:t>
            </w:r>
          </w:p>
        </w:tc>
        <w:tc>
          <w:tcPr>
            <w:tcW w:w="5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6" w:name="__Fieldmark__28_3738308945"/>
            <w:bookmarkStart w:id="57" w:name="__Fieldmark__28_3738308945"/>
            <w:bookmarkEnd w:id="57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8" w:name="__Fieldmark__29_3738308945"/>
            <w:bookmarkStart w:id="59" w:name="__Fieldmark__29_3738308945"/>
            <w:bookmarkEnd w:id="59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0" w:name="__Fieldmark__30_3738308945"/>
            <w:bookmarkStart w:id="61" w:name="__Fieldmark__30_3738308945"/>
            <w:bookmarkEnd w:id="6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2" w:name="__Fieldmark__31_3738308945"/>
            <w:bookmarkStart w:id="63" w:name="__Fieldmark__31_3738308945"/>
            <w:bookmarkEnd w:id="6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4" w:name="__Fieldmark__32_3738308945"/>
            <w:bookmarkStart w:id="65" w:name="__Fieldmark__32_3738308945"/>
            <w:bookmarkEnd w:id="6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om./ handm.</w:t>
            </w:r>
          </w:p>
        </w:tc>
      </w:tr>
      <w:tr>
        <w:trPr>
          <w:trHeight w:val="284" w:hRule="atLeast"/>
          <w:cantSplit w:val="true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6" w:name="__Fieldmark__33_3738308945"/>
            <w:bookmarkStart w:id="67" w:name="__Fieldmark__33_3738308945"/>
            <w:bookmarkEnd w:id="67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8" w:name="__Fieldmark__34_3738308945"/>
            <w:bookmarkStart w:id="69" w:name="__Fieldmark__34_3738308945"/>
            <w:bookmarkEnd w:id="69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0" w:name="__Fieldmark__35_3738308945"/>
            <w:bookmarkStart w:id="71" w:name="__Fieldmark__35_3738308945"/>
            <w:bookmarkEnd w:id="7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2" w:name="__Fieldmark__36_3738308945"/>
            <w:bookmarkStart w:id="73" w:name="__Fieldmark__36_3738308945"/>
            <w:bookmarkEnd w:id="7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4" w:name="__Fieldmark__37_3738308945"/>
            <w:bookmarkStart w:id="75" w:name="__Fieldmark__37_3738308945"/>
            <w:bookmarkEnd w:id="7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6" w:name="__Fieldmark__38_3738308945"/>
            <w:bookmarkStart w:id="77" w:name="__Fieldmark__38_3738308945"/>
            <w:bookmarkEnd w:id="77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8" w:name="__Fieldmark__39_3738308945"/>
            <w:bookmarkStart w:id="79" w:name="__Fieldmark__39_3738308945"/>
            <w:bookmarkEnd w:id="79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0" w:name="__Fieldmark__40_3738308945"/>
            <w:bookmarkStart w:id="81" w:name="__Fieldmark__40_3738308945"/>
            <w:bookmarkEnd w:id="8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2" w:name="__Fieldmark__41_3738308945"/>
            <w:bookmarkStart w:id="83" w:name="__Fieldmark__41_3738308945"/>
            <w:bookmarkEnd w:id="8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4" w:name="__Fieldmark__42_3738308945"/>
            <w:bookmarkStart w:id="85" w:name="__Fieldmark__42_3738308945"/>
            <w:bookmarkEnd w:id="8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Koelwater koelcel / voorkoeler melk</w:t>
            </w:r>
          </w:p>
        </w:tc>
        <w:tc>
          <w:tcPr>
            <w:tcW w:w="5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6" w:name="__Fieldmark__43_3738308945"/>
            <w:bookmarkStart w:id="87" w:name="__Fieldmark__43_3738308945"/>
            <w:bookmarkEnd w:id="87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8" w:name="__Fieldmark__44_3738308945"/>
            <w:bookmarkStart w:id="89" w:name="__Fieldmark__44_3738308945"/>
            <w:bookmarkEnd w:id="89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0" w:name="__Fieldmark__45_3738308945"/>
            <w:bookmarkStart w:id="91" w:name="__Fieldmark__45_3738308945"/>
            <w:bookmarkEnd w:id="9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2" w:name="__Fieldmark__46_3738308945"/>
            <w:bookmarkStart w:id="93" w:name="__Fieldmark__46_3738308945"/>
            <w:bookmarkEnd w:id="9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4" w:name="__Fieldmark__47_3738308945"/>
            <w:bookmarkStart w:id="95" w:name="__Fieldmark__47_3738308945"/>
            <w:bookmarkEnd w:id="9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 Reiniging melkput</w:t>
            </w:r>
          </w:p>
        </w:tc>
        <w:tc>
          <w:tcPr>
            <w:tcW w:w="5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6" w:name="__Fieldmark__48_3738308945"/>
            <w:bookmarkStart w:id="97" w:name="__Fieldmark__48_3738308945"/>
            <w:bookmarkEnd w:id="97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8" w:name="__Fieldmark__49_3738308945"/>
            <w:bookmarkStart w:id="99" w:name="__Fieldmark__49_3738308945"/>
            <w:bookmarkEnd w:id="99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0" w:name="__Fieldmark__50_3738308945"/>
            <w:bookmarkStart w:id="101" w:name="__Fieldmark__50_3738308945"/>
            <w:bookmarkEnd w:id="10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2" w:name="__Fieldmark__51_3738308945"/>
            <w:bookmarkStart w:id="103" w:name="__Fieldmark__51_3738308945"/>
            <w:bookmarkEnd w:id="10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4" w:name="__Fieldmark__52_3738308945"/>
            <w:bookmarkStart w:id="105" w:name="__Fieldmark__52_3738308945"/>
            <w:bookmarkEnd w:id="10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. Reiniging opstallen / gebouwen  </w:t>
            </w:r>
          </w:p>
        </w:tc>
        <w:tc>
          <w:tcPr>
            <w:tcW w:w="5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6" w:name="__Fieldmark__53_3738308945"/>
            <w:bookmarkStart w:id="107" w:name="__Fieldmark__53_3738308945"/>
            <w:bookmarkEnd w:id="107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8" w:name="__Fieldmark__54_3738308945"/>
            <w:bookmarkStart w:id="109" w:name="__Fieldmark__54_3738308945"/>
            <w:bookmarkEnd w:id="109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0" w:name="__Fieldmark__55_3738308945"/>
            <w:bookmarkStart w:id="111" w:name="__Fieldmark__55_3738308945"/>
            <w:bookmarkEnd w:id="11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2" w:name="__Fieldmark__56_3738308945"/>
            <w:bookmarkStart w:id="113" w:name="__Fieldmark__56_3738308945"/>
            <w:bookmarkEnd w:id="11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4" w:name="__Fieldmark__57_3738308945"/>
            <w:bookmarkStart w:id="115" w:name="__Fieldmark__57_3738308945"/>
            <w:bookmarkEnd w:id="11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 Wasplaats paarden</w:t>
            </w:r>
          </w:p>
        </w:tc>
        <w:tc>
          <w:tcPr>
            <w:tcW w:w="5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6" w:name="__Fieldmark__58_3738308945"/>
            <w:bookmarkStart w:id="117" w:name="__Fieldmark__58_3738308945"/>
            <w:bookmarkEnd w:id="117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8" w:name="__Fieldmark__59_3738308945"/>
            <w:bookmarkStart w:id="119" w:name="__Fieldmark__59_3738308945"/>
            <w:bookmarkEnd w:id="119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0" w:name="__Fieldmark__60_3738308945"/>
            <w:bookmarkStart w:id="121" w:name="__Fieldmark__60_3738308945"/>
            <w:bookmarkEnd w:id="12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2" w:name="__Fieldmark__61_3738308945"/>
            <w:bookmarkStart w:id="123" w:name="__Fieldmark__61_3738308945"/>
            <w:bookmarkEnd w:id="12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4" w:name="__Fieldmark__62_3738308945"/>
            <w:bookmarkStart w:id="125" w:name="__Fieldmark__62_3738308945"/>
            <w:bookmarkEnd w:id="12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 Spoelwater ontijzeringsinstallatie</w:t>
            </w:r>
          </w:p>
        </w:tc>
        <w:tc>
          <w:tcPr>
            <w:tcW w:w="5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6" w:name="__Fieldmark__63_3738308945"/>
            <w:bookmarkStart w:id="127" w:name="__Fieldmark__63_3738308945"/>
            <w:bookmarkEnd w:id="127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8" w:name="__Fieldmark__64_3738308945"/>
            <w:bookmarkStart w:id="129" w:name="__Fieldmark__64_3738308945"/>
            <w:bookmarkEnd w:id="129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0" w:name="__Fieldmark__65_3738308945"/>
            <w:bookmarkStart w:id="131" w:name="__Fieldmark__65_3738308945"/>
            <w:bookmarkEnd w:id="13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2" w:name="__Fieldmark__66_3738308945"/>
            <w:bookmarkStart w:id="133" w:name="__Fieldmark__66_3738308945"/>
            <w:bookmarkEnd w:id="13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4" w:name="__Fieldmark__67_3738308945"/>
            <w:bookmarkStart w:id="135" w:name="__Fieldmark__67_3738308945"/>
            <w:bookmarkEnd w:id="13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 Spuiwater luchtwasser</w:t>
            </w:r>
          </w:p>
        </w:tc>
        <w:tc>
          <w:tcPr>
            <w:tcW w:w="5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6" w:name="__Fieldmark__68_3738308945"/>
            <w:bookmarkStart w:id="137" w:name="__Fieldmark__68_3738308945"/>
            <w:bookmarkEnd w:id="137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8" w:name="__Fieldmark__69_3738308945"/>
            <w:bookmarkStart w:id="139" w:name="__Fieldmark__69_3738308945"/>
            <w:bookmarkEnd w:id="139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0" w:name="__Fieldmark__70_3738308945"/>
            <w:bookmarkStart w:id="141" w:name="__Fieldmark__70_3738308945"/>
            <w:bookmarkEnd w:id="14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2" w:name="__Fieldmark__71_3738308945"/>
            <w:bookmarkStart w:id="143" w:name="__Fieldmark__71_3738308945"/>
            <w:bookmarkEnd w:id="14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4" w:name="__Fieldmark__72_3738308945"/>
            <w:bookmarkStart w:id="145" w:name="__Fieldmark__72_3738308945"/>
            <w:bookmarkEnd w:id="14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1. Hemelwater via erfafspoeling</w:t>
            </w:r>
          </w:p>
        </w:tc>
        <w:tc>
          <w:tcPr>
            <w:tcW w:w="5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6" w:name="__Fieldmark__73_3738308945"/>
            <w:bookmarkStart w:id="147" w:name="__Fieldmark__73_3738308945"/>
            <w:bookmarkEnd w:id="147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8" w:name="__Fieldmark__74_3738308945"/>
            <w:bookmarkStart w:id="149" w:name="__Fieldmark__74_3738308945"/>
            <w:bookmarkEnd w:id="149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0" w:name="__Fieldmark__75_3738308945"/>
            <w:bookmarkStart w:id="151" w:name="__Fieldmark__75_3738308945"/>
            <w:bookmarkEnd w:id="15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2" w:name="__Fieldmark__76_3738308945"/>
            <w:bookmarkStart w:id="153" w:name="__Fieldmark__76_3738308945"/>
            <w:bookmarkEnd w:id="15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4" w:name="__Fieldmark__77_3738308945"/>
            <w:bookmarkStart w:id="155" w:name="__Fieldmark__77_3738308945"/>
            <w:bookmarkEnd w:id="15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veegschoon: 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6" w:name="__Fieldmark__78_3738308945"/>
            <w:bookmarkStart w:id="157" w:name="__Fieldmark__78_3738308945"/>
            <w:bookmarkEnd w:id="15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ja </w:t>
            </w:r>
          </w:p>
          <w:p>
            <w:pPr>
              <w:pStyle w:val="Normal"/>
              <w:rPr>
                <w:rFonts w:ascii="Calibri" w:hAnsi="Calibri" w:cs="Arial"/>
                <w:color w:val="FFFFFF"/>
              </w:rPr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8" w:name="__Fieldmark__79_3738308945"/>
            <w:bookmarkStart w:id="159" w:name="__Fieldmark__79_3738308945"/>
            <w:bookmarkEnd w:id="15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>nee</w:t>
            </w:r>
          </w:p>
        </w:tc>
      </w:tr>
      <w:tr>
        <w:trPr>
          <w:trHeight w:val="284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2. Hemelwater voeropslag: graskuil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 xml:space="preserve">verhard  /  onverhard </w:t>
            </w:r>
          </w:p>
        </w:tc>
        <w:tc>
          <w:tcPr>
            <w:tcW w:w="5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0" w:name="__Fieldmark__80_3738308945"/>
            <w:bookmarkStart w:id="161" w:name="__Fieldmark__80_3738308945"/>
            <w:bookmarkEnd w:id="16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2" w:name="__Fieldmark__81_3738308945"/>
            <w:bookmarkStart w:id="163" w:name="__Fieldmark__81_3738308945"/>
            <w:bookmarkEnd w:id="16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4" w:name="__Fieldmark__82_3738308945"/>
            <w:bookmarkStart w:id="165" w:name="__Fieldmark__82_3738308945"/>
            <w:bookmarkEnd w:id="16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6" w:name="__Fieldmark__83_3738308945"/>
            <w:bookmarkStart w:id="167" w:name="__Fieldmark__83_3738308945"/>
            <w:bookmarkEnd w:id="167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8" w:name="__Fieldmark__84_3738308945"/>
            <w:bookmarkStart w:id="169" w:name="__Fieldmark__84_3738308945"/>
            <w:bookmarkEnd w:id="169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veegschoon: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0" w:name="__Fieldmark__85_3738308945"/>
            <w:bookmarkStart w:id="171" w:name="__Fieldmark__85_3738308945"/>
            <w:bookmarkEnd w:id="17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ja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2" w:name="__Fieldmark__86_3738308945"/>
            <w:bookmarkStart w:id="173" w:name="__Fieldmark__86_3738308945"/>
            <w:bookmarkEnd w:id="17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>nee</w:t>
            </w:r>
            <w:r>
              <w:rPr>
                <w:rFonts w:cs="Arial" w:ascii="Calibri" w:hAnsi="Calibri"/>
                <w:color w:val="FFFFFF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2. Hemelwater voeropslag: maï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verhard  /  onverhard</w:t>
            </w:r>
          </w:p>
        </w:tc>
        <w:tc>
          <w:tcPr>
            <w:tcW w:w="5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4" w:name="__Fieldmark__87_3738308945"/>
            <w:bookmarkStart w:id="175" w:name="__Fieldmark__87_3738308945"/>
            <w:bookmarkEnd w:id="17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6" w:name="__Fieldmark__88_3738308945"/>
            <w:bookmarkStart w:id="177" w:name="__Fieldmark__88_3738308945"/>
            <w:bookmarkEnd w:id="177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8" w:name="__Fieldmark__89_3738308945"/>
            <w:bookmarkStart w:id="179" w:name="__Fieldmark__89_3738308945"/>
            <w:bookmarkEnd w:id="179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0" w:name="__Fieldmark__90_3738308945"/>
            <w:bookmarkStart w:id="181" w:name="__Fieldmark__90_3738308945"/>
            <w:bookmarkEnd w:id="18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2" w:name="__Fieldmark__91_3738308945"/>
            <w:bookmarkStart w:id="183" w:name="__Fieldmark__91_3738308945"/>
            <w:bookmarkEnd w:id="18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veegschoon: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4" w:name="__Fieldmark__92_3738308945"/>
            <w:bookmarkStart w:id="185" w:name="__Fieldmark__92_3738308945"/>
            <w:bookmarkEnd w:id="18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ja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6" w:name="__Fieldmark__93_3738308945"/>
            <w:bookmarkStart w:id="187" w:name="__Fieldmark__93_3738308945"/>
            <w:bookmarkEnd w:id="18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>nee</w:t>
            </w:r>
          </w:p>
        </w:tc>
      </w:tr>
      <w:tr>
        <w:trPr>
          <w:trHeight w:val="284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3. Vaste mestopslag</w:t>
            </w:r>
          </w:p>
        </w:tc>
        <w:tc>
          <w:tcPr>
            <w:tcW w:w="5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8" w:name="__Fieldmark__94_3738308945"/>
            <w:bookmarkStart w:id="189" w:name="__Fieldmark__94_3738308945"/>
            <w:bookmarkEnd w:id="189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0" w:name="__Fieldmark__95_3738308945"/>
            <w:bookmarkStart w:id="191" w:name="__Fieldmark__95_3738308945"/>
            <w:bookmarkEnd w:id="19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2" w:name="__Fieldmark__96_3738308945"/>
            <w:bookmarkStart w:id="193" w:name="__Fieldmark__96_3738308945"/>
            <w:bookmarkEnd w:id="19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4" w:name="__Fieldmark__97_3738308945"/>
            <w:bookmarkStart w:id="195" w:name="__Fieldmark__97_3738308945"/>
            <w:bookmarkEnd w:id="19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6" w:name="__Fieldmark__98_3738308945"/>
            <w:bookmarkStart w:id="197" w:name="__Fieldmark__98_3738308945"/>
            <w:bookmarkEnd w:id="197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</w:t>
            </w:r>
          </w:p>
        </w:tc>
        <w:tc>
          <w:tcPr>
            <w:tcW w:w="5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8" w:name="__Fieldmark__99_3738308945"/>
            <w:bookmarkStart w:id="199" w:name="__Fieldmark__99_3738308945"/>
            <w:bookmarkEnd w:id="199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0" w:name="__Fieldmark__100_3738308945"/>
            <w:bookmarkStart w:id="201" w:name="__Fieldmark__100_3738308945"/>
            <w:bookmarkEnd w:id="20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2" w:name="__Fieldmark__101_3738308945"/>
            <w:bookmarkStart w:id="203" w:name="__Fieldmark__101_3738308945"/>
            <w:bookmarkEnd w:id="20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4" w:name="__Fieldmark__102_3738308945"/>
            <w:bookmarkStart w:id="205" w:name="__Fieldmark__102_3738308945"/>
            <w:bookmarkEnd w:id="20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6" w:name="__Fieldmark__103_3738308945"/>
            <w:bookmarkStart w:id="207" w:name="__Fieldmark__103_3738308945"/>
            <w:bookmarkEnd w:id="207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1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710"/>
        <w:gridCol w:w="281"/>
        <w:gridCol w:w="838"/>
        <w:gridCol w:w="11"/>
        <w:gridCol w:w="429"/>
        <w:gridCol w:w="713"/>
        <w:gridCol w:w="563"/>
        <w:gridCol w:w="430"/>
        <w:gridCol w:w="2288"/>
        <w:gridCol w:w="266"/>
        <w:gridCol w:w="151"/>
        <w:gridCol w:w="841"/>
        <w:gridCol w:w="727"/>
        <w:gridCol w:w="1473"/>
      </w:tblGrid>
      <w:tr>
        <w:trPr>
          <w:trHeight w:val="230" w:hRule="atLeast"/>
          <w:cantSplit w:val="true"/>
        </w:trPr>
        <w:tc>
          <w:tcPr>
            <w:tcW w:w="3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Zijn er lozingsvoorz. aanwezig 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8" w:name="__Fieldmark__104_3738308945"/>
            <w:bookmarkStart w:id="209" w:name="__Fieldmark__104_3738308945"/>
            <w:bookmarkEnd w:id="20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ja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0" w:name="__Fieldmark__105_3738308945"/>
            <w:bookmarkStart w:id="211" w:name="__Fieldmark__105_3738308945"/>
            <w:bookmarkEnd w:id="2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ee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2" w:name="__Fieldmark__106_3738308945"/>
            <w:bookmarkStart w:id="213" w:name="__Fieldmark__106_3738308945"/>
            <w:bookmarkEnd w:id="2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bezinkvoorziening  ……...m³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4" w:name="__Fieldmark__107_3738308945"/>
            <w:bookmarkStart w:id="215" w:name="__Fieldmark__107_3738308945"/>
            <w:bookmarkEnd w:id="2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lieafscheider …….........m³</w:t>
            </w:r>
          </w:p>
        </w:tc>
      </w:tr>
      <w:tr>
        <w:trPr>
          <w:trHeight w:val="230" w:hRule="atLeast"/>
          <w:cantSplit w:val="true"/>
        </w:trPr>
        <w:tc>
          <w:tcPr>
            <w:tcW w:w="3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6" w:name="__Fieldmark__108_3738308945"/>
            <w:bookmarkStart w:id="217" w:name="__Fieldmark__108_3738308945"/>
            <w:bookmarkEnd w:id="2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Wadi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8" w:name="__Fieldmark__109_3738308945"/>
            <w:bookmarkStart w:id="219" w:name="__Fieldmark__109_3738308945"/>
            <w:bookmarkEnd w:id="2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andere voorz.  …………….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eurmerk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0" w:name="__Fieldmark__110_3738308945"/>
            <w:bookmarkStart w:id="221" w:name="__Fieldmark__110_3738308945"/>
            <w:bookmarkEnd w:id="2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geen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2" w:name="__Fieldmark__111_3738308945"/>
            <w:bookmarkStart w:id="223" w:name="__Fieldmark__111_3738308945"/>
            <w:bookmarkEnd w:id="2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lootkant beheer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4" w:name="__Fieldmark__112_3738308945"/>
            <w:bookmarkStart w:id="225" w:name="__Fieldmark__112_3738308945"/>
            <w:bookmarkEnd w:id="2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KAL (biologisch certificaat)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6" w:name="__Fieldmark__113_3738308945"/>
            <w:bookmarkStart w:id="227" w:name="__Fieldmark__113_3738308945"/>
            <w:bookmarkEnd w:id="2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Anders: …………</w:t>
            </w:r>
          </w:p>
        </w:tc>
      </w:tr>
      <w:tr>
        <w:trPr>
          <w:trHeight w:val="104" w:hRule="atLeast"/>
          <w:cantSplit w:val="true"/>
        </w:trPr>
        <w:tc>
          <w:tcPr>
            <w:tcW w:w="11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Perceel voorschriften: </w:t>
            </w:r>
          </w:p>
        </w:tc>
      </w:tr>
      <w:tr>
        <w:trPr>
          <w:trHeight w:val="285" w:hRule="atLeast"/>
          <w:cantSplit w:val="true"/>
        </w:trPr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4.Compost, etc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&gt;5m v/d insteek van de  sloot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8" w:name="__Fieldmark__114_3738308945"/>
            <w:bookmarkStart w:id="229" w:name="__Fieldmark__114_3738308945"/>
            <w:bookmarkEnd w:id="2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.v.t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0" w:name="__Fieldmark__115_3738308945"/>
            <w:bookmarkStart w:id="231" w:name="__Fieldmark__115_3738308945"/>
            <w:bookmarkEnd w:id="23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j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2" w:name="__Fieldmark__116_3738308945"/>
            <w:bookmarkStart w:id="233" w:name="__Fieldmark__116_3738308945"/>
            <w:bookmarkEnd w:id="2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ee</w:t>
            </w:r>
          </w:p>
        </w:tc>
        <w:tc>
          <w:tcPr>
            <w:tcW w:w="3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strijdingsmiddelen gebruik op perceel / erf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4" w:name="__Fieldmark__117_3738308945"/>
            <w:bookmarkStart w:id="235" w:name="__Fieldmark__117_3738308945"/>
            <w:bookmarkEnd w:id="2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ja           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6" w:name="__Fieldmark__118_3738308945"/>
            <w:bookmarkStart w:id="237" w:name="__Fieldmark__118_3738308945"/>
            <w:bookmarkEnd w:id="2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ee</w:t>
            </w:r>
          </w:p>
        </w:tc>
      </w:tr>
      <w:tr>
        <w:trPr>
          <w:trHeight w:val="185" w:hRule="atLeast"/>
          <w:cantSplit w:val="true"/>
        </w:trPr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stvrije zone grasland 25 cm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8" w:name="__Fieldmark__119_3738308945"/>
            <w:bookmarkStart w:id="239" w:name="__Fieldmark__119_3738308945"/>
            <w:bookmarkEnd w:id="2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j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0" w:name="__Fieldmark__120_3738308945"/>
            <w:bookmarkStart w:id="241" w:name="__Fieldmark__120_3738308945"/>
            <w:bookmarkEnd w:id="2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ee</w:t>
            </w:r>
          </w:p>
        </w:tc>
        <w:tc>
          <w:tcPr>
            <w:tcW w:w="3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onwerker  /  zelf</w:t>
            </w:r>
          </w:p>
        </w:tc>
      </w:tr>
      <w:tr>
        <w:trPr>
          <w:cantSplit w:val="true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5.Kantstrooivoorziening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2" w:name="__Fieldmark__121_3738308945"/>
            <w:bookmarkStart w:id="243" w:name="__Fieldmark__121_3738308945"/>
            <w:bookmarkEnd w:id="24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.v.t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4" w:name="__Fieldmark__122_3738308945"/>
            <w:bookmarkStart w:id="245" w:name="__Fieldmark__122_3738308945"/>
            <w:bookmarkEnd w:id="24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j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6" w:name="__Fieldmark__123_3738308945"/>
            <w:bookmarkStart w:id="247" w:name="__Fieldmark__123_3738308945"/>
            <w:bookmarkEnd w:id="2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ee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Vulplaats bestrijdingsm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8" w:name="__Fieldmark__124_3738308945"/>
            <w:bookmarkStart w:id="249" w:name="__Fieldmark__124_3738308945"/>
            <w:bookmarkEnd w:id="24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.v.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0" w:name="__Fieldmark__125_3738308945"/>
            <w:bookmarkStart w:id="251" w:name="__Fieldmark__125_3738308945"/>
            <w:bookmarkEnd w:id="25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ja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2" w:name="__Fieldmark__126_3738308945"/>
            <w:bookmarkStart w:id="253" w:name="__Fieldmark__126_3738308945"/>
            <w:bookmarkEnd w:id="25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ee</w:t>
            </w:r>
          </w:p>
        </w:tc>
      </w:tr>
      <w:tr>
        <w:trPr>
          <w:cantSplit w:val="true"/>
        </w:trPr>
        <w:tc>
          <w:tcPr>
            <w:tcW w:w="31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0 Teeltvrije zone  ………………cm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</w:t>
            </w:r>
            <w:r>
              <w:rPr>
                <w:rFonts w:cs="Arial" w:ascii="Calibri" w:hAnsi="Calibri"/>
              </w:rPr>
              <w:t>……………</w:t>
            </w:r>
            <w:r>
              <w:rPr>
                <w:rFonts w:cs="Arial" w:ascii="Calibri" w:hAnsi="Calibri"/>
              </w:rPr>
              <w:t>...cm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4" w:name="__Fieldmark__127_3738308945"/>
            <w:bookmarkStart w:id="255" w:name="__Fieldmark__127_3738308945"/>
            <w:bookmarkEnd w:id="25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j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6" w:name="__Fieldmark__128_3738308945"/>
            <w:bookmarkStart w:id="257" w:name="__Fieldmark__128_3738308945"/>
            <w:bookmarkEnd w:id="25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ee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7. Driftarme / kantdoppe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8" w:name="__Fieldmark__129_3738308945"/>
            <w:bookmarkStart w:id="259" w:name="__Fieldmark__129_3738308945"/>
            <w:bookmarkEnd w:id="25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.v.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0" w:name="__Fieldmark__130_3738308945"/>
            <w:bookmarkStart w:id="261" w:name="__Fieldmark__130_3738308945"/>
            <w:bookmarkEnd w:id="26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ja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2" w:name="__Fieldmark__131_3738308945"/>
            <w:bookmarkStart w:id="263" w:name="__Fieldmark__131_3738308945"/>
            <w:bookmarkEnd w:id="26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ee</w:t>
            </w:r>
          </w:p>
        </w:tc>
      </w:tr>
      <w:tr>
        <w:trPr>
          <w:cantSplit w:val="true"/>
        </w:trPr>
        <w:tc>
          <w:tcPr>
            <w:tcW w:w="3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4" w:name="__Fieldmark__132_3738308945"/>
            <w:bookmarkStart w:id="265" w:name="__Fieldmark__132_3738308945"/>
            <w:bookmarkEnd w:id="26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j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6" w:name="__Fieldmark__133_3738308945"/>
            <w:bookmarkStart w:id="267" w:name="__Fieldmark__133_3738308945"/>
            <w:bookmarkEnd w:id="26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ee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.Drukregistratie veldspui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8" w:name="__Fieldmark__134_3738308945"/>
            <w:bookmarkStart w:id="269" w:name="__Fieldmark__134_3738308945"/>
            <w:bookmarkEnd w:id="26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.v.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0" w:name="__Fieldmark__135_3738308945"/>
            <w:bookmarkStart w:id="271" w:name="__Fieldmark__135_3738308945"/>
            <w:bookmarkEnd w:id="27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ja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2" w:name="__Fieldmark__136_3738308945"/>
            <w:bookmarkStart w:id="273" w:name="__Fieldmark__136_3738308945"/>
            <w:bookmarkEnd w:id="27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ee</w:t>
            </w:r>
          </w:p>
        </w:tc>
      </w:tr>
      <w:tr>
        <w:trPr>
          <w:trHeight w:val="225" w:hRule="atLeast"/>
          <w:cantSplit w:val="true"/>
        </w:trPr>
        <w:tc>
          <w:tcPr>
            <w:tcW w:w="11059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merkingen / Afspraken / Termijn.</w:t>
            </w:r>
          </w:p>
        </w:tc>
      </w:tr>
      <w:tr>
        <w:trPr>
          <w:trHeight w:val="285" w:hRule="atLeast"/>
          <w:cantSplit w:val="true"/>
        </w:trPr>
        <w:tc>
          <w:tcPr>
            <w:tcW w:w="11059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C0C0C0"/>
              </w:rPr>
            </w:pPr>
            <w:r>
              <w:rPr>
                <w:rFonts w:cs="Arial" w:ascii="Calibri" w:hAnsi="Calibri"/>
                <w:color w:val="C0C0C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059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C0C0C0"/>
              </w:rPr>
            </w:pPr>
            <w:r>
              <w:rPr>
                <w:rFonts w:cs="Arial" w:ascii="Calibri" w:hAnsi="Calibri"/>
                <w:color w:val="C0C0C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059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C0C0C0"/>
              </w:rPr>
            </w:pPr>
            <w:r>
              <w:rPr>
                <w:rFonts w:cs="Arial" w:ascii="Calibri" w:hAnsi="Calibri"/>
                <w:color w:val="C0C0C0"/>
              </w:rPr>
            </w:r>
          </w:p>
        </w:tc>
      </w:tr>
      <w:tr>
        <w:trPr>
          <w:trHeight w:val="1158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C0C0C0"/>
              </w:rPr>
            </w:pPr>
            <w:r>
              <w:rPr>
                <w:rFonts w:cs="Arial" w:ascii="Calibri" w:hAnsi="Calibri"/>
                <w:color w:val="C0C0C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4" w:name="__Fieldmark__137_3738308945"/>
            <w:bookmarkStart w:id="275" w:name="__Fieldmark__137_3738308945"/>
            <w:bookmarkEnd w:id="27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 orde geen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opmerkingen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6" w:name="__Fieldmark__138_3738308945"/>
            <w:bookmarkStart w:id="277" w:name="__Fieldmark__138_3738308945"/>
            <w:bookmarkEnd w:id="27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Ambtelijke waarschuw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ijn tot    …..-.….-……..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8" w:name="__Fieldmark__139_3738308945"/>
            <w:bookmarkStart w:id="279" w:name="__Fieldmark__139_3738308945"/>
            <w:bookmarkEnd w:id="27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Bestuurlijke Waarschuwing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ijn tot  …. - .… - ……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 xml:space="preserve">Bevindingen hercontrole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0" w:name="__Fieldmark__140_3738308945"/>
            <w:bookmarkStart w:id="281" w:name="__Fieldmark__140_3738308945"/>
            <w:bookmarkEnd w:id="28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k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2" w:name="__Fieldmark__141_3738308945"/>
            <w:bookmarkStart w:id="283" w:name="__Fieldmark__141_3738308945"/>
            <w:bookmarkEnd w:id="28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ee, vervolg actie</w:t>
            </w:r>
          </w:p>
        </w:tc>
      </w:tr>
      <w:tr>
        <w:trPr>
          <w:trHeight w:val="1076" w:hRule="atLeast"/>
          <w:cantSplit w:val="true"/>
        </w:trPr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lieu-inspecteur:  Guido Stijsiger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30-634 598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ndtekening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 Meldingsplichtige / gemachtigd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ndtekening</w:t>
            </w:r>
          </w:p>
        </w:tc>
        <w:tc>
          <w:tcPr>
            <w:tcW w:w="3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um       … - … - ……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laats   ………………………..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b/>
      <w:sz w:val="24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47:00Z</dcterms:created>
  <dc:creator>A.J. de Jong</dc:creator>
  <dc:description/>
  <cp:keywords/>
  <dc:language>en-US</dc:language>
  <cp:lastModifiedBy>Loket</cp:lastModifiedBy>
  <cp:lastPrinted>2013-02-05T13:41:00Z</cp:lastPrinted>
  <dcterms:modified xsi:type="dcterms:W3CDTF">2013-02-05T12:47:00Z</dcterms:modified>
  <cp:revision>2</cp:revision>
  <dc:subject/>
  <dc:title>                         Bezoekformulier</dc:title>
</cp:coreProperties>
</file>